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8"/>
        </w:rPr>
      </w:pPr>
      <w:bookmarkStart w:id="0" w:name="_GoBack"/>
      <w:bookmarkEnd w:id="0"/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СЕЛЬСКОГО ПОСЕЛЕНИЯ ИЛЬГОЩИ РАМЕШКОВСКОГО РАЙОНА ТВЕР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7» апреля 2018 года                        с. Ильгощи                                     №    124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 утверждении отчета по исполнению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бюджета сельского поселения </w:t>
      </w:r>
    </w:p>
    <w:p>
      <w:pPr>
        <w:pStyle w:val="Normal"/>
        <w:rPr/>
      </w:pPr>
      <w:r>
        <w:rPr>
          <w:rFonts w:cs="Arial" w:ascii="Arial" w:hAnsi="Arial"/>
          <w:b/>
        </w:rPr>
        <w:t>Ильгощи Рамешко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 з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Совет депутатов сельского поселения Ильгощи 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Утвердить отчет об исполнении бюджета сельского поселения Ильгощи Рамешковского района Тверской области за 2017 год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общий объем доходов местного бюджета в сумме 2618163 руб.31 коп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общий объем расходов местного бюджета в сумме 2663546 руб.69 коп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45383 руб.38 коп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  Утвердить исполне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 источникам финансирования дефицита бюджета сельского поселения Ильгощи за 2017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 поступлениям доходов в бюджет сельского поселения Ильгощи в 2017 году согласно  приложения № 2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 распределению расходов бюджета сельского поселения Ильгощи по разделам и подразделам функциональной классификации расходов бюджета за 2017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 распределению ассигнований бюджета сельского поселения Ильгощи по разделам, подразделам, целевым статьям и видам расходов ведомственной классификации за 2017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 ведомственной структуре расходов местного бюджета сельского поселения Ильгощ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7 год согласно приложению 5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   Настоящее решение вступает в силу со дня его подписания 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бнародования в соответствии с действующим законодательством и Уставом Совета депутатов сельского поселения Ильг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 сельского поселения Ильгощи                              О. В. Кузнец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8:00Z</dcterms:created>
  <dc:creator>Administrator</dc:creator>
  <dc:description/>
  <dc:language>en-US</dc:language>
  <cp:lastModifiedBy>Приемная</cp:lastModifiedBy>
  <cp:lastPrinted>2009-03-10T09:26:00Z</cp:lastPrinted>
  <dcterms:modified xsi:type="dcterms:W3CDTF">2019-04-12T06:58:00Z</dcterms:modified>
  <cp:revision>2</cp:revision>
  <dc:subject/>
  <dc:title/>
</cp:coreProperties>
</file>